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606-5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53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0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Сокольского Александра Николаевича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кольский Александр Николаевич  22.01.2025 в 17:03час. в помещении магазина «Красное и Белое» по ул. Ленина стр. 34 г.Лангепас 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Сокольский Александр Никола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Сокольский Александр Никола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210/146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Сокольский Александр Никола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Сокольского Александра Николае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Сокольского Александра Николае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8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0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0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8 час. 10 минут 22 января 2025 года по  09 час. 25 мин.  23 января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/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